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4.04.2013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40/910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1.депутатський запит депутата міської ради Шелепала П.І. до секретаря міської ради Степаненка М.М. щодо відновлення бетонно-плиточної доріжки з боку стадіону ЗОШ І-ІІІ ступенів № 4 до будинку № 1, що на пр.Незалежно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депутатський запит голови депутатської фракції ВО «Свобода»         Марчука О.М. до секретаря міської ради Степаненка М.М. щодо будівництва дошкільного навчального закладу на вул..Варшавській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епутатський запит депутата міської ради Харченка В.В. до секретаря міської ради Степаненка М.М. щодо винесення подяки керівнику КП НМР «ЖКО» Нікітчуку В.В. із занесенням у трудову книжку,  трудовому колективу і адміністрації КП НМР «ЖКО» та віднайти можливість відзначити працівників цього підприємства матеріальними преміям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4.усний депутатський запит депутата міської ради Міклухи Г.І. до секретаря міської ради Степаненка М.М. щодо облаштування бетонованого майданчика зі встановленням контейнера для сміття у районі зони відпочинку (містка біля «старого млина»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усний депутатський запит депутата міської ради Бойка В.Ф. до Нетішинської міської ради щодо надання доручення виконавчому комітету Нетішинської міської ради про вжиття необхідних та належних заходів з визначення меж прибудинкової території житлових будинків міста Нетіши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Степаненка М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2:00Z</dcterms:created>
  <dc:creator>q</dc:creator>
  <dc:description/>
  <cp:keywords/>
  <dc:language>en-US</dc:language>
  <cp:lastModifiedBy>User</cp:lastModifiedBy>
  <cp:lastPrinted>2013-04-25T09:35:00Z</cp:lastPrinted>
  <dcterms:modified xsi:type="dcterms:W3CDTF">2013-04-25T06:35:00Z</dcterms:modified>
  <cp:revision>10</cp:revision>
  <dc:subject/>
  <dc:title>ПРОЕКТ</dc:title>
</cp:coreProperties>
</file>